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diecisiete de julio del año dos mil siete.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96/2005</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Gonzalo Roldan Carranza,</w:t>
      </w:r>
      <w:r>
        <w:rPr>
          <w:rFonts w:cs="Arial Narrow" w:ascii="Arial Narrow" w:hAnsi="Arial Narrow"/>
          <w:color w:val="333333"/>
          <w:sz w:val="26"/>
        </w:rPr>
        <w:t xml:space="preserve"> quien se ostenta como Presidente del Consejo Directivo de la persona moral denominada </w:t>
      </w:r>
      <w:r>
        <w:rPr>
          <w:rFonts w:cs="Arial Narrow" w:ascii="Arial Narrow" w:hAnsi="Arial Narrow"/>
          <w:b/>
          <w:color w:val="333333"/>
          <w:sz w:val="26"/>
        </w:rPr>
        <w:t>“COLONOS 9 DE NOVIEMBRE”, ASOCIACIÓN CIVIL</w:t>
      </w:r>
      <w:r>
        <w:rPr>
          <w:rFonts w:cs="Arial Narrow" w:ascii="Arial Narrow" w:hAnsi="Arial Narrow"/>
          <w:color w:val="333333"/>
          <w:sz w:val="26"/>
        </w:rPr>
        <w:t xml:space="preserve">, en contra del Director de Desarrollo Urbano de León, Guanajuato; y, por ser el momento procesal oportuno se resuelve, conforme a los siguientes: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b/>
          <w:b/>
          <w:color w:val="333333"/>
          <w:sz w:val="26"/>
          <w:lang w:val="es-MX"/>
        </w:rPr>
      </w:pPr>
      <w:r>
        <w:rPr>
          <w:rFonts w:cs="Arial Narrow" w:ascii="Arial Narrow" w:hAnsi="Arial Narrow"/>
          <w:b/>
          <w:color w:val="333333"/>
          <w:sz w:val="26"/>
          <w:lang w:val="es-MX"/>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por cuestiones de </w:t>
      </w:r>
      <w:r>
        <w:rPr>
          <w:rFonts w:cs="Arial Narrow" w:ascii="Arial Narrow" w:hAnsi="Arial Narrow"/>
          <w:b/>
          <w:color w:val="333333"/>
          <w:sz w:val="26"/>
        </w:rPr>
        <w:t>ORDEN PÚBLICO</w:t>
      </w:r>
      <w:r>
        <w:rPr>
          <w:rFonts w:cs="Arial Narrow" w:ascii="Arial Narrow" w:hAnsi="Arial Narrow"/>
          <w:color w:val="333333"/>
          <w:sz w:val="26"/>
        </w:rPr>
        <w:t>, de oficio se estudia la personalidad jurídica del ciudadano Gonzalo Roldan Carranza, quien se ostenta como Presidente de la persona moral denominada “Colonos 9 de Noviembre”, Asociación Civil, quien acredita tal carácter con el Testimonio de la Escritura Pública número 1,995 de fecha dieciséis de noviembre del año mil novecientos noventa y ocho, otorgado ante la fe del Licenciado Alfonso Gutiérrez Pontón, titular de la Notaria Pública número 25, en legal ejercicio en este partido judicial, el cual exhibe en copia notarialmente certificada, las que merecen valor probatorio conforme al artículo 210 del Código de Procedimientos Civiles para el Estado de Guanajuato, aplicado de manera supletoria al referido Reglamento de Justicia Administrativa Municipal, por estar certificadas por fedatario público.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hora bien, de las Cláusulas Octava y Única Transitoria de la Escritura Constitutiva de la persona moral recurrente, se advierte que el Mandato General Amplísimo para Pleitos y Cobranzas, se otorga en forma mancomunada al Presidente del Consejo Directivo, el que invariablemente deberá ejercer con la firma del Secretario o del Tesorero, indistintamente; en consecuencia, es evidente que el ciudadano Gonzalo Roldan Carranza, al promover este recurso de inconformidad, sin la intervención o firma del  Secretario, o bien, del Tesorero del Consejo Directivo, está obrando excediéndose en las facultades que le confieren las Cláusulas Octava y Única Transitoria, pues, el ejercicio de las atribuciones que le concede el Mandato General Amplísimo para Pleitos y Cobranzas, está sujeto a lo que disponen estas dos disposiciones de la Escritura Constitutiva.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 mayor abundamiento, conforme a lo estipulado por las Cláusulas Octava y   Única Transitoria de la Escritura Constitutiva de la persona moral denominada “Colonos 9 de Noviembre”, Asociación Civil, al Presidente del Consejo Directivo, se le otorgan facultades  para que actúe conjuntamente con el Secretario o con el Tesorero, luego entonces, para interponer el recurso de inconformidad a nombre o por cuenta de la Asociación Civil recurrente, no debe comparecer de manera separada el Presidente, como lo hace en el caso que nos ocupa, por tanto, al proceder de este modo, es evidente que no se encuentra autorizado para promover el este medio de impugnación, esto es, carece de legitimación procesal, en virtud de que el ciudadano Gonzalo Roldan Carranza, por sí solo, no esta facultado o autorizado para actuar en representación de la persona moral inconforme, por tal motivo en la especie, no justifica los extremos exigidos por los artículos 211, fracción VI, de la Ley Orgánica Municipal para el Estado de Guanajuato y 31, fracción III, del Reglamento de Justicia Administrativa Municipal de León, Guanajuato, requisito que es indispensable acreditar para la procedencia del recurso de inconformidad, en razón de que conforme a lo estipulado por los artículos 206, segundo párrafo, de la citada Ley y 28, fracción I, del invocado Reglamento, en el recurso de inconformidad opera el principio de instancia de parte agraviada, por lo que puede promoverse únicamente por la parte a quien perjudique la resolución impugnada, pudiendo hacerlo la persona moral recurrente por medio de sus representantes legítimos, con facultades suficientes para intentar este medio de impugnación, lo que no se demostró en el caso que nos ocupa.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sí las cosas, en la especie se actualiza la causal de improcedencia prevista en el artículo 49, fracción VIII, en relación con los artículos 31, fracción III, ambos del Reglamento de Justicia Administrativa Municipal de León, Guanajuato y 211, fracción VI, de la Ley Orgánica Municipal para el Estado de Guanajuato, por lo que es procedente sobreseer el presente recurso de inconformidad, en términos de la fracción I del artículo 50 del citado Reglamento, en virtud de que el ciudadano Gonzalo Roldan Carranza, no acreditó que cuenta con facultades para promover este recurso de inconformidad, por las razones lógico-jurídicas expresadas en este Considerando.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lo anteriormente expuesto y además con fundamento en los artículos 206, 211 fracción VI y 216 de la Ley Orgánica Municipal para el Estado de Guanajuato; 41 segundo párrafo de la Ley de Justicia Administrativa del Estado de Guanajuato; y, 1º, 2º fracción III, 3º, 4º, 15 fracción I, 31 fracción III, 46, 47, 49 fracción VIII y 50 fracción I del Reglamento de Justicia Administrativa Municipal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r>
      <w:r>
        <w:rPr>
          <w:rFonts w:cs="Arial Narrow" w:ascii="Arial Narrow" w:hAnsi="Arial Narrow"/>
          <w:b/>
          <w:color w:val="333333"/>
          <w:sz w:val="26"/>
        </w:rPr>
        <w:t>SEGUNDO.-</w:t>
      </w:r>
      <w:r>
        <w:rPr>
          <w:rFonts w:cs="Arial Narrow" w:ascii="Arial Narrow" w:hAnsi="Arial Narrow"/>
          <w:color w:val="333333"/>
          <w:sz w:val="26"/>
        </w:rPr>
        <w:t xml:space="preserve"> Se decret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segundo considerando de esta Resolución.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quien actúa asistido en forma legal con Secretaria de Acuerdos la </w:t>
      </w:r>
      <w:r>
        <w:rPr>
          <w:rFonts w:cs="Arial Narrow" w:ascii="Arial Narrow" w:hAnsi="Arial Narrow"/>
          <w:b/>
          <w:color w:val="333333"/>
          <w:sz w:val="26"/>
        </w:rPr>
        <w:t>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e da fe</w:t>
      </w:r>
      <w:r>
        <w:rPr>
          <w:rFonts w:cs="Arial Narrow" w:ascii="Arial Narrow" w:hAnsi="Arial Narrow"/>
          <w:color w:val="333333"/>
          <w:sz w:val="26"/>
        </w:rPr>
        <w:t xml:space="preserve">. . . .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eastAsia="Arial Narrow" w:cs="Arial Narrow"/>
          <w:b/>
          <w:b/>
          <w:color w:val="333333"/>
          <w:sz w:val="18"/>
        </w:rPr>
      </w:pPr>
      <w:r>
        <w:rPr>
          <w:rFonts w:eastAsia="Arial Narrow" w:cs="Arial Narrow" w:ascii="Arial Narrow" w:hAnsi="Arial Narrow"/>
          <w:b/>
          <w:color w:val="333333"/>
          <w:sz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21:00Z</dcterms:created>
  <dc:creator>juzgado administrativo</dc:creator>
  <dc:description/>
  <cp:keywords/>
  <dc:language>en-US</dc:language>
  <cp:lastModifiedBy>TERESA</cp:lastModifiedBy>
  <cp:lastPrinted>2007-07-19T10:17:00Z</cp:lastPrinted>
  <dcterms:modified xsi:type="dcterms:W3CDTF">2007-09-13T19:11:00Z</dcterms:modified>
  <cp:revision>18</cp:revision>
  <dc:subject/>
  <dc:title>León, Guanajuato, a dieciséis de julio del año dos mil siete</dc:title>
</cp:coreProperties>
</file>